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/>
      </w:pPr>
      <w:r>
        <w:rPr/>
      </w:r>
    </w:p>
    <w:p>
      <w:pPr>
        <w:pStyle w:val="Style3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78155</wp:posOffset>
                </wp:positionV>
                <wp:extent cx="786130" cy="137160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7.65pt;width:61.9pt;height:108pt" coordorigin="4470,-753" coordsize="1238,2160">
                <v:group id="shape_0" style="position:absolute;left:4470;top:-753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59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753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66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66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-203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-203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-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-4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-4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-3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-37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-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-32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-3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-30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-27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-2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-21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-1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-1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-1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-10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-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-5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-2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0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3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5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7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11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13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16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19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21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24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27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30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31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35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38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3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42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46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47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50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53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56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58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61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64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65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69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71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74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75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79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82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83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87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89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92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94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97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99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102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104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106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109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111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114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116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120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121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123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126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129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131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133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136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138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140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142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146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147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149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153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155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156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159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162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189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19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193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19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19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200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203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206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208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209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213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215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217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220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222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22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22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22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232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234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237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239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24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243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246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24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250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254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255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257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259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263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264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266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270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272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273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275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279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281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282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284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288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290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291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293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297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299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300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303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306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308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309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312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314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317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318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321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323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325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328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330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367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371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372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374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377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380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382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384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387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390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391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393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397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399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401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404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406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408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410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413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416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417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419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423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425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426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430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432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434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437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439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441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444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446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448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451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454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455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457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460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463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464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467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469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472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473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476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479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-50;width:938;height:1074">
                  <v:shape id="shape_0" coordsize="73,57" path="m0,55l67,0l71,4l73,9l14,57l7,57l0,55xe" fillcolor="#e8ce80" stroked="f" o:allowincell="f" style="position:absolute;left:5506;top:482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483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487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489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491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492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496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498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499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501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505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507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508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510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513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5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-50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-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-3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-3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-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-32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-31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-30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-2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-2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-1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-15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-1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-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-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1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4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10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14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21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27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31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38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44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48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53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57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27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27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28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29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30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31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31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34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36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37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39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40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43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45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47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48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51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53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55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57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58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61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64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66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68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70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73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76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77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80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82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85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87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90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94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95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98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102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103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106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110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112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115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119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121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124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128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131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135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138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141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146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148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153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157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16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165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169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173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178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182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164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164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1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166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167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171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173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17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177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180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18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18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187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190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19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195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197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200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203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205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208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211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213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216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220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221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224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228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230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233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237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238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241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245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248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252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255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257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262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265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267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271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274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278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281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283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287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290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294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297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300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304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307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311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315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318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322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326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330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334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338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343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347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353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357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363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367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373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379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384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391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398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405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412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421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430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440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455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483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491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498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501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506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50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5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5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5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-3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102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102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102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102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102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1022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1023;width:248;height:154">
                  <v:shape id="shape_0" coordsize="16,14" path="m0,9l11,0l16,1l2,14l0,9xe" fillcolor="#dfb944" stroked="f" o:allowincell="f" style="position:absolute;left:4915;top:1023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1023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1024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1025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1025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1026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1026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027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027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028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028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029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030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030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030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030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032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032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033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033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034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035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035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036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036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037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037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038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038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039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039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039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041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041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042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042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043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043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044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045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047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049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049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051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05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053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055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056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058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059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060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062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063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064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067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067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069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070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071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073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075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076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076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077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078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079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080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083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084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085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085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086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087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088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089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090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092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093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094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094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095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097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098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100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101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102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103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103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104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105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105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106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107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107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109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110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110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111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111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111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112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113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113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114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115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115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117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118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118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119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11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120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12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120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121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122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122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123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124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124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126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127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127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12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129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129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129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131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131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13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13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136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136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137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138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138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138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138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139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139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140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140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140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141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141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141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143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143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143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144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144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144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145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145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145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146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146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146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147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147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147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147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147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147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148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148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149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149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151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151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152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152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153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154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154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155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156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156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156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157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157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158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160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160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161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162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162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163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164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165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165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165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166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168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169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170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627;width:607;height:568">
                  <v:shape id="shape_0" coordsize="30,23" path="m0,21l26,0l30,2l5,23l0,21xe" fillcolor="#f9f5e1" stroked="f" o:allowincell="f" style="position:absolute;left:5152;top:1172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5;top:1173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173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174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17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175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176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177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177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178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179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181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182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183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1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184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184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185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186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18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19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1021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627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627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630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632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634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634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636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637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637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639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640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642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644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645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646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648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650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651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655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657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659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661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663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667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670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673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676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679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682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687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69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695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698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703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706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709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714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717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722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725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730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733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738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742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747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751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755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760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764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768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772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778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781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785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789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793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798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8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806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809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813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815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818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822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824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827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830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832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835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839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841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845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84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850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851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852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855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857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859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859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862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864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866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868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868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871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873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875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877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877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880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882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695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693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692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691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690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688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688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687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686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686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686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687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687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687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687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687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687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687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687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688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688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69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691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692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695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69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697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698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699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701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703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70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706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711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714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716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721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724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726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731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733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738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74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74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748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751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755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759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763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767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770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774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779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782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787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790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797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802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808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814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821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826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832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839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845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850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858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864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871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877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884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021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024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030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039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050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061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066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068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072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077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079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081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084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086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088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090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093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095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096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096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097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101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104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105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109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112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112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113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114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114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115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118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120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121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124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127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130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135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138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139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141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144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146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148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149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151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153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155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157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159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161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163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164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627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939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944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027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779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795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823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077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099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121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       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85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 № 30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Style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5"/>
        <w:ind w:firstLine="709"/>
        <w:jc w:val="both"/>
        <w:rPr/>
      </w:pPr>
      <w:r>
        <w:rPr>
          <w:sz w:val="26"/>
          <w:szCs w:val="26"/>
        </w:rPr>
        <w:t>1. Передать безвозмездно в собственность городского поселения Коммунистический недвижимое имущество, находящееся в собственности Советского района, согласно приложению.</w:t>
      </w:r>
    </w:p>
    <w:p>
      <w:pPr>
        <w:pStyle w:val="Style85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одписания решения</w:t>
      </w:r>
    </w:p>
    <w:p>
      <w:pPr>
        <w:pStyle w:val="Normal"/>
        <w:ind w:right="-2" w:hanging="0"/>
        <w:jc w:val="both"/>
        <w:rPr/>
      </w:pPr>
      <w:r>
        <w:rPr/>
        <w:t>«17» феврал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  <w:br/>
        <w:t xml:space="preserve">от «17» февраля </w:t>
      </w:r>
      <w:r>
        <w:rPr>
          <w:spacing w:val="-8"/>
          <w:sz w:val="26"/>
          <w:szCs w:val="26"/>
        </w:rPr>
        <w:t>2022  г. № 57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Имущество, </w:t>
      </w:r>
      <w:r>
        <w:rPr>
          <w:sz w:val="26"/>
          <w:szCs w:val="26"/>
        </w:rPr>
        <w:t xml:space="preserve">находящееся в собственности Советского района,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даваемое в собственность городского поселения Коммунистический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166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904"/>
        <w:gridCol w:w="1868"/>
        <w:gridCol w:w="3062"/>
        <w:gridCol w:w="3712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3555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Коммунистический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. 2, кв. 2</w:t>
            </w:r>
          </w:p>
        </w:tc>
        <w:tc>
          <w:tcPr>
            <w:tcW w:w="3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:09:0701001:3197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– 36,4 кв.м.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</w:t>
            </w:r>
            <w:r>
              <w:rPr>
                <w:color w:val="000000"/>
                <w:sz w:val="26"/>
                <w:szCs w:val="26"/>
              </w:rPr>
              <w:t xml:space="preserve">3 370,30 руб., 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 - 2013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6"/>
                <w:szCs w:val="26"/>
              </w:rPr>
              <w:t>запись государственной</w:t>
            </w:r>
            <w:r>
              <w:rPr>
                <w:sz w:val="26"/>
                <w:szCs w:val="26"/>
              </w:rPr>
              <w:t xml:space="preserve"> регистрации права № 86-86/005-86/005/003/2016-191/1 от 11.03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6"/>
          <w:szCs w:val="26"/>
          <w:u w:val="single"/>
          <w:lang w:val="en-US" w:eastAsia="en-US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Style8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2-02-02T13:53:00Z</cp:lastPrinted>
  <dcterms:modified xsi:type="dcterms:W3CDTF">2022-02-17T06:03:00Z</dcterms:modified>
  <cp:revision>6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